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W: Notice of changing the numbers of outstanding voting sh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1 Aug 2017, Tan Hoa Water Supply Joint Stock Company announced notice of changing the numbers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91"/>
        <w:gridCol w:w="1607"/>
        <w:gridCol w:w="1593"/>
        <w:gridCol w:w="1607"/>
        <w:gridCol w:w="159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the chang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the cha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on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0,00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0,0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voting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,00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998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urchase of shares of employees canceling labor contracts before the expiry dat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6:00Z</dcterms:created>
  <dc:creator>NHUNGPC</dc:creator>
  <dc:description/>
  <cp:keywords/>
  <dc:language>en-US</dc:language>
  <cp:lastModifiedBy>NHUNGPC</cp:lastModifiedBy>
  <dcterms:modified xsi:type="dcterms:W3CDTF">2017-08-17T05:41:00Z</dcterms:modified>
  <cp:revision>1</cp:revision>
  <dc:subject/>
  <dc:title/>
</cp:coreProperties>
</file>